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Na dzień   </w:t>
      </w:r>
      <w:r>
        <w:rPr>
          <w:b/>
          <w:sz w:val="28"/>
          <w:szCs w:val="28"/>
          <w:u w:val="single"/>
        </w:rPr>
        <w:t>8 lipca  2009r. o godz.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w sali  narad  Urzędu Gminy w Jasienicy Rosielnej  zwołana została   nadzwyczajna   sesja  Rady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rządek obrad sesji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 </w:t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prowadzenia zmian w budżecie gminy na 2009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twierdzenia zmian ‘Planu Odnowy Miejscowości Blizne na lata 2008-2015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obowiązania do udostępnienia placów zaba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Sprawy róż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>Zakończenie sesji .</w:t>
      </w:r>
    </w:p>
    <w:p>
      <w:pPr>
        <w:pStyle w:val="Normal"/>
        <w:ind w:left="2880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y uchwał dostępne są  na stronie </w:t>
      </w:r>
      <w:hyperlink r:id="rId2">
        <w:r>
          <w:rPr>
            <w:rStyle w:val="InternetLink"/>
            <w:sz w:val="28"/>
            <w:szCs w:val="28"/>
          </w:rPr>
          <w:t>http://jasienica.bip.krosoft.pl</w:t>
        </w:r>
      </w:hyperlink>
      <w:r>
        <w:rPr>
          <w:sz w:val="28"/>
          <w:szCs w:val="28"/>
        </w:rPr>
        <w:t xml:space="preserve"> pod linkiem  „prawo lokalne” , „informacja o zwołaniu sesji rady gminy i posiedzeń komisji”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User</cp:lastModifiedBy>
  <dcterms:modified xsi:type="dcterms:W3CDTF">2000-06-14T10:03:00Z</dcterms:modified>
  <cp:revision>30</cp:revision>
  <dc:subject/>
  <dc:title>W dniu  23 maja  2007r</dc:title>
</cp:coreProperties>
</file>